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PORTELLO INFORMAZIONE E COMUNICAZIONE PER LE PERSONE SOR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11 – SPORTELLO INFORMA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prevede l’attivazione di uno sportello di informazione per le persone so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hiamato “Sportello della comunicazione” al fine di rispondere in modo adeguato 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ecessità dei sordi trentini e approntare servizi organici riguardanti varie neces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contrabili nella vita quotidiana e per implementare maggiormente le attiv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egretariato sociale che già sono attive, con risorse limitate, presso la segreteria della sed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Trento. Si tratta di uno sportello informativo idoneo a fronteggiare le pratiche burocr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ll'utenza sorda e rendere la persona sorda più autonoma nella gestione delle prop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ifficoltà quotidiane ed evitare l'inoltrarsi di richieste o domande redatte male agli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stituzionali di competenza. Inoltre si prevede un supporto ai genitori di bambini sordi do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diagnosi, spesso inaspettata e fonte di confusione e frustrazione per la mancanz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formazioni chiare e professionali, attraverso delle consulenze individuali e delle attiv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gruppo per il sostegno psicologico. L’ obiettivo è quello di creare uno sportello in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 di consulenza che dia assistenza a sordi maggiorenni e ai familiari di sordi min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gua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a pubblica amministrazione (la modulistica e gli atti da presentare agli uffici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nsioni, assistenza fiscale, ecc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gli aspetti medico-riabilit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gli aspetti psico-educ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interpretariato LIS/Italiano/LIS tatt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assistenza in materia leg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assistenza agli stranieri sordi, traducendo la loro lingua madre in LIS e poi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taliano, istituendo corsi base di italiano scri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assistenza a sordi disoccupati per la ricerca attiva di lavoro, anche attraverso c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i avviamento al lavoro per le categorie protet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assistenza agli anziani sordi sia presso il loro domicilio che in case di ripo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a formazione continua degli adulti sord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attività ludico-ricreativa, formativa ed educativa rivolta a bambini e adoles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ordi, anche con attività di aiuto compiti pomeridiana o di apertura di una ludot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iodica per bambini sordi e udenti figli di soci sordi, nonché di affiancament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getti scolastici rivolti alle scuole della Provincia Autonoma di Trento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prassi che verrà seguita per la selezione prevederà essenzialmente un avviso di sel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selezione dei candidati sarà fatta mediante la valutazione dei titoli e lo svolgersi 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lloquio individuale in cui si misureranno soprattutto le seguenti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. abilità specifiche nel relazionarsi in maniera consapevole con soggetti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. esperienza pregressa in campo socio-educ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 conoscenza del mondo della sordità e della Lingua dei Segni Ital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i criteri di valutazione e scelta del volontario saranno assegnati i seguenti punteg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 0 a 5 in base all'esperienza in campo socio-educ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 0 a 5 in base alla conoscenza della Lingua dei Segni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 0 a 5 in base alla conoscenza del mondo della sord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 0 a 5 in base al titolo di studio (al candidato che avrà un titolo di studio in pedago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stenza sociale, scienze della comunicazione sarà assegnato il punteggio più al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4 candidati che raggiungeranno il punteggio più alto saranno selezionati in qual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lontari del Servizi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 parità di punteggio sarà scelto il candidato con (in ordine di importa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&gt; esperienza in campo socio-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&gt; conoscenza della 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&gt; conoscenza della sor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&gt; 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&gt; maggior punteggio nel 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punteggi assegnati ad ogni singola voce saranno aggiuntivi a quelli predeterminati d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rettive dell’UNSC di cui al Decreto Direttoriale 11 giugno 2009 n. 173 "Element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alutazione e punteggi per la selezione dei volontari in SCN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ei volontari da impiegare nel progett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umero posti con vitto e alloggio: 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senza vitto e alloggi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umero posti con solo vitto: 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de del progetto: Sezione Provinciale ENS Tr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mune: Tr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dirizzo: Via Piave, 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d. identificativo sede: 587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volontari per sede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eratore locale di progetto: Baruffaldi Francesca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si occuperanno delle seguent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Sportello informativo: i volontari si occuperanno della realizzazione e manu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 materiale cartaceo (dati partecipante- servizio richiesto - servizio svolto- necessità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Servizio di interpretariato: i volontari si occuperanno di ricevere le domand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chiesta e di inoltrare le risposte di conferma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Azioni formative e informative - i volontari si occuperanno di attività di segreteri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help desk- raccolta di iscrizioni e parteciperanno come maschere, animatori 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Attività aggregative: culturali, sportive, artistiche ecc: i volontari si occuperann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ità di segreteria – help desk- raccolta di iscrizioni e parteciperanno 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aschere, animatori e/o educ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) Assistenza agli anziani: i volontari si occuperanno dell’assistenza agli anziani presso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oro domicilio o nella casa di riposo e parteciperanno come maschere, animatori 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6) Attività biblioteca: i volontari si occuperanno della biblioteca gestendo i prestiti e l’aggiornamento del catalogo carta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7) Eventi organizzati dall’Ente: i volontari parteciperanno ai vari eventi organ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ll’Ente per gestire la segreteria organizzativa e l’assistenza rivolta ai soci sord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rdociec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8) Corsi di italiano per sordi stranieri: i volontari affiancheranno il facilitatore 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unicazione durante i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9) Corso di ricerca attiva di lavoro per sordi disoccup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0) Aiuto compiti: i volontari parteciperanno all’attività di aiuto compiti per bambini s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figli di genitori sor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1) Partecipazione agli incontri di supervisione dei facilitatori alla comunicazion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sostituzioni a scuola in caso di necessità, oltre all’affiancamento in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colastici o lavori di grup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tutte le attività i volontari saranno di affiancamento alle risorse professionali attive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 e saranno coinvolti in tutta la fase della realizzazion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sono richiesti requisiti specifici aggiuntivi a quelli richiesti dalla legge 6 marzo 20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. 64, per la partecipazione al progetto. In sede di selezione sarà tenuto conto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e precedenti dei candidati nel mondo del sociale e della disabilità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settimanali dei volontari: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orni di servizio a settimana dei volontari (minimo 5, massimo 6)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onsiderata la specificità dei servizi e delle attività che i volontari dovranno svolger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avore dell'utenza, vengono altresì, di seguito indicati una serie di obblighi particolari a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li stessi volontari dovranno attenersi al fine di garantire la continuità e la tempestività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zioni. In partic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rispettare le norme in materia di igiene, sicurezza e salute sui luoghi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reperibilità telefonica anche via sm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) flessibilità or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) disponibilità a eventuali missioni di accompagn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) disponibilità a svolgere eventuale turno di servizio in giorni fes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6) mantenere la necessaria riservatezza per quanto attiene a dati, informazion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oscenze acquisite durante lo svolgimento del servizio civile-rispetto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7) partecipazione con l’equipe delle sedi di realizzazione del progetto, ai moment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ordinamento, di verifica e di riprogettazione delle singole attività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Eventuali crediti formativi riconosciuti: nessu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Eventuali tirocini riconosciuti: nessu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estazione delle conoscenze acquisite in relazione delle attività svol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spletamento del servizio util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ttestato di partecipazione rilasciato dall’ENS relativo alla frequenza di un “Cors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nsibilizzazione LIS” o di 1° livello LIS (vedi formazione specif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razie alla partecipazione al progetto i volontari avranno conoscenza del mondo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sabilità e di tutta la rete che gravita intorno al disabile sensoriale e non s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llaboreranno a stretto contatto con medici, psicologi, logopedisti, insegnanti, interpreti,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i relazioneranno con assistenti sociali e operatori del terzo settore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Contenuti della form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768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98964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97161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71151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specifica avrà la durata complessiva di 75 ore e sarà erogata entro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0" w:leader="none"/>
        </w:tabs>
        <w:autoSpaceDE w:val="false"/>
        <w:rPr/>
      </w:pPr>
      <w:r>
        <w:rPr/>
        <w:t>90° giorno dall’avvio del progetto.</w:t>
        <w:tab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rdecicco</dc:creator>
  <dc:description/>
  <cp:keywords/>
  <dc:language>en-US</dc:language>
  <cp:lastModifiedBy>Utente di Microsoft Office</cp:lastModifiedBy>
  <cp:lastPrinted>2015-03-13T10:48:00Z</cp:lastPrinted>
  <dcterms:modified xsi:type="dcterms:W3CDTF">2018-09-12T10:00:00Z</dcterms:modified>
  <cp:revision>2</cp:revision>
  <dc:subject/>
  <dc:title>MINISTERO DELLA SOLIDARIETA’ SOCIALE – PRESIDENZA DEL CONSIGLIO DEI MINISTRI</dc:title>
</cp:coreProperties>
</file>