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pPr>
      <w:r>
        <w:rPr/>
        <w:t>EFFICACE-MENTE</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DUCAZIONE E PROMOZIONE CULTURALE – E11</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Obiettivo del Servizio Unico Accesso Socio Sanitario è la creazione di un “sistema di accoglienza della domanda” per consentire al cittadino di fruire dell’intera gamma di opportunità offerta dal sistema dei servizi e consentirgli quindi di percorrere, partendo da un solo punto di accesso al sistema dei servizi, l’intera rete dei servizi sociali e sanitari. </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I 4 volontari selezionati verranno impegna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tab/>
        <w:t>Informare ed orientare su diritti, prestazioni, modalità di accesso ai servizi forniti dagli Enti Locali, ASL, INPS e tutto quant’altro rientri nell’offerta della pubblica amministrazione o di soggetti privati accredita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tab/>
        <w:t>Accompagnare il cittadino nel percorso di risoluzione della richiesta, tramite varie modalità, quali contattare i Servizi per conto dell’utente, fissare appuntamenti, aiutarlo nella compilazione della modulistica, accompagnarlo fisicamente presso il Servizio prepos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tab/>
        <w:t>Organizzazione delle informazioni e raccolta della modulistica necessaria per usufruire dei serviz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tab/>
        <w:t>Partecipazione all’ideazione, creazione e alla stampa di materiale informativ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tab/>
        <w:t>Occuparsi dell’accoglienza e consulenza sul bisogn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tab/>
        <w:t>Predisposizione delle schede di ingress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tab/>
        <w:t>Valutazione della richiesta.</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La prassi che verrà seguita per la selezione prevedrà essenzialmente un avviso di sele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CONVOC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La convocazione avviene attraverso il sito internet dell’ente con pagina dedicata contenente il calendario dei colloqui nonché il materiale utile per gli stessi (bando integrale; progetto; procedure selettive, etc.);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Presso la sede dell’Ente Nazionale Sordi Sezione Provinciale di Napoli è attivato un front office finalizzato alle informazioni specifiche ed alla consegna di modulistica, anche attraverso servizio telefonico e telemati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SELE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Controllo e verifica formale dei docum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Esame delle domande e valutazione dei titoli con le modalità di seguito indicate e con i seguenti criteri di selezione che valorizzano in gener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tab/>
        <w:t>le esperienze di volontari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tab/>
        <w:t>la conoscenza della Lingua dei Segni Itali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tab/>
        <w:t>le esperienze di crescita formativ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tab/>
        <w:t>le capacità relazion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w:t>
        <w:tab/>
        <w:t>l’interesse del candida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Valutazione dei titoli massimo 50 punti (Titolo di studio, conoscenza della Lingua dei Segni Italiana, esperienze aggiuntiv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Precedenti esperienze massimo 30 pu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Titolo di studio massimo 8 punti (si valuta solo il titolo più elev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Titoli professionali massimo 4 punti (si valuta solo il titolo più elev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I titoli professionali sono quelli rilasciati da Enti pubblici o Enti di formazione professionale accreditati presso le Region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Esperienze aggiuntive a quelle valutate massimo 4 punti (si valuta solo il titolo più elev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Altre conoscenze massimo 4 punt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COLLOQUIO massimo 60 punt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l numero di ore di servizio da svolgersi sono 30 suddivise per 5 giorni a settiman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l volontario dovrà garantire flessibilità oraria, frequentare corsi, seminari ed ogni altro momento di incontro, anche nei giorni festivi, utile ai fini della buona riuscita d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t>Oltre ai requisiti di carattere generale previsti dalla legge 6 marzo 2001, n. 64 si richiedono ai candidati i seguenti requisiti specif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t>1)</w:t>
        <w:tab/>
        <w:t>Conoscenza della Lingua dei Segni Italiana;</w:t>
      </w:r>
    </w:p>
    <w:p>
      <w:pPr>
        <w:pStyle w:val="Normal"/>
        <w:pBdr>
          <w:top w:val="single" w:sz="4" w:space="1" w:color="000000"/>
          <w:left w:val="single" w:sz="4" w:space="4" w:color="000000"/>
          <w:bottom w:val="single" w:sz="4" w:space="1" w:color="000000"/>
          <w:right w:val="single" w:sz="4" w:space="4" w:color="000000"/>
        </w:pBdr>
        <w:autoSpaceDE w:val="false"/>
        <w:jc w:val="both"/>
        <w:rPr/>
      </w:pPr>
      <w:r>
        <w:rPr/>
        <w:t>2)</w:t>
        <w:tab/>
        <w:t>Buona conoscenza informat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t>3)</w:t>
        <w:tab/>
        <w:t>Diploma di scuola media superiore;</w:t>
      </w:r>
    </w:p>
    <w:p>
      <w:pPr>
        <w:pStyle w:val="Normal"/>
        <w:pBdr>
          <w:top w:val="single" w:sz="4" w:space="1" w:color="000000"/>
          <w:left w:val="single" w:sz="4" w:space="4" w:color="000000"/>
          <w:bottom w:val="single" w:sz="4" w:space="1" w:color="000000"/>
          <w:right w:val="single" w:sz="4" w:space="4" w:color="000000"/>
        </w:pBdr>
        <w:autoSpaceDE w:val="false"/>
        <w:jc w:val="both"/>
        <w:rPr/>
      </w:pPr>
      <w:r>
        <w:rPr/>
        <w:t>Saranno inoltre considerati titoli preferenzi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w:t>
        <w:tab/>
        <w:t>La pregressa esperienza nel settore specifico d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t>-</w:t>
        <w:tab/>
        <w:t>La pregressa esperienza presso organizzazioni di volontariato e/o associazioni di promozione soci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t>-</w:t>
        <w:tab/>
        <w:t>Spiccata disposizione alle relazioni interpersonali e di gruppo;</w:t>
      </w:r>
    </w:p>
    <w:p>
      <w:pPr>
        <w:pStyle w:val="Normal"/>
        <w:pBdr>
          <w:top w:val="single" w:sz="4" w:space="1" w:color="000000"/>
          <w:left w:val="single" w:sz="4" w:space="4" w:color="000000"/>
          <w:bottom w:val="single" w:sz="4" w:space="1" w:color="000000"/>
          <w:right w:val="single" w:sz="4" w:space="4" w:color="000000"/>
        </w:pBdr>
        <w:autoSpaceDE w:val="false"/>
        <w:jc w:val="both"/>
        <w:rPr/>
      </w:pPr>
      <w:r>
        <w:rPr/>
        <w:t>-</w:t>
        <w:tab/>
        <w:t>Studi universitari attinent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 4 volontari saranno impegnati presso la sede dell’Ente Nazionale Sordi Sezione Provinciali di Napoli sita in Piazza Nolana n. 13 – 80142 NAPOLI e saltuariamente presso le sedi della Rappresentanze Intercomunali ENS di Torre Annunziata e Cercol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l progetto, organizzato per funzioni di competenze, tenendo conto della realtà territoriale in cui si troverà ad operare, acquisirà competenze necessarie alla gestione del programma di lavoro, per l’intero processo, secondo le indicazioni del Project Management.</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La metodologia di Project Management proposta viene utilizzata per la gestione e l’avanzamento di progetti complessi, ed ha la finalità di monitorare e verificare costantemente il raggiungimento dei risultati previs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Il Volontario, sarà capace di effettuare la pianificazione, il controllo e la conduzione delle attività progettuali in modo da raggiungere gli obiettivi posti, produrre i risultati stabiliti e rispettare  costi e scadenz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t>La formazione specifica del volontario avrà una durata di 70 ore, così ripartita:</w:t>
      </w:r>
    </w:p>
    <w:p>
      <w:pPr>
        <w:pStyle w:val="Normal"/>
        <w:pBdr>
          <w:top w:val="single" w:sz="4" w:space="1" w:color="000000"/>
          <w:left w:val="single" w:sz="4" w:space="4" w:color="000000"/>
          <w:bottom w:val="single" w:sz="4" w:space="1" w:color="000000"/>
          <w:right w:val="single" w:sz="4" w:space="4" w:color="000000"/>
        </w:pBdr>
        <w:autoSpaceDE w:val="false"/>
        <w:rPr/>
      </w:pPr>
      <w:r>
        <w:rPr/>
        <w:t>- Processo di aiuto (15 ore)</w:t>
      </w:r>
    </w:p>
    <w:p>
      <w:pPr>
        <w:pStyle w:val="Normal"/>
        <w:pBdr>
          <w:top w:val="single" w:sz="4" w:space="1" w:color="000000"/>
          <w:left w:val="single" w:sz="4" w:space="4" w:color="000000"/>
          <w:bottom w:val="single" w:sz="4" w:space="1" w:color="000000"/>
          <w:right w:val="single" w:sz="4" w:space="4" w:color="000000"/>
        </w:pBdr>
        <w:autoSpaceDE w:val="false"/>
        <w:rPr/>
      </w:pPr>
      <w:r>
        <w:rPr/>
        <w:t>- Lavoro di rete (15 ore)</w:t>
      </w:r>
    </w:p>
    <w:p>
      <w:pPr>
        <w:pStyle w:val="Normal"/>
        <w:pBdr>
          <w:top w:val="single" w:sz="4" w:space="1" w:color="000000"/>
          <w:left w:val="single" w:sz="4" w:space="4" w:color="000000"/>
          <w:bottom w:val="single" w:sz="4" w:space="1" w:color="000000"/>
          <w:right w:val="single" w:sz="4" w:space="4" w:color="000000"/>
        </w:pBdr>
        <w:autoSpaceDE w:val="false"/>
        <w:rPr/>
      </w:pPr>
      <w:r>
        <w:rPr/>
        <w:t>- Integrazione socio-sanitaria (30 ore)</w:t>
      </w:r>
    </w:p>
    <w:p>
      <w:pPr>
        <w:pStyle w:val="Normal"/>
        <w:pBdr>
          <w:top w:val="single" w:sz="4" w:space="1" w:color="000000"/>
          <w:left w:val="single" w:sz="4" w:space="4" w:color="000000"/>
          <w:bottom w:val="single" w:sz="4" w:space="1" w:color="000000"/>
          <w:right w:val="single" w:sz="4" w:space="4" w:color="000000"/>
        </w:pBdr>
        <w:autoSpaceDE w:val="false"/>
        <w:rPr/>
      </w:pPr>
      <w:r>
        <w:rPr/>
        <w:t>- Applicativi informatici (10 ore)</w:t>
      </w:r>
    </w:p>
    <w:p>
      <w:pPr>
        <w:pStyle w:val="Normal"/>
        <w:pBdr>
          <w:top w:val="single" w:sz="4" w:space="1" w:color="000000"/>
          <w:left w:val="single" w:sz="4" w:space="4" w:color="000000"/>
          <w:bottom w:val="single" w:sz="4" w:space="1" w:color="000000"/>
          <w:right w:val="single" w:sz="4" w:space="4" w:color="000000"/>
        </w:pBdr>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9:00Z</dcterms:created>
  <dc:creator>rdecicco</dc:creator>
  <dc:description/>
  <dc:language>en-US</dc:language>
  <cp:lastModifiedBy>user</cp:lastModifiedBy>
  <cp:lastPrinted>2015-03-13T10:48:00Z</cp:lastPrinted>
  <dcterms:modified xsi:type="dcterms:W3CDTF">2017-05-29T08:07:00Z</dcterms:modified>
  <cp:revision>4</cp:revision>
  <dc:subject/>
  <dc:title>MINISTERO DELLA SOLIDARIETA’ SOCIALE – PRESIDENZA DEL CONSIGLIO DEI MINISTRI</dc:title>
</cp:coreProperties>
</file>